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\ALLEGATO 1 – Modello di domanda di contributo</w:t>
      </w:r>
    </w:p>
    <w:p>
      <w:pPr>
        <w:pStyle w:val="Normal"/>
        <w:autoSpaceDE w:val="false"/>
        <w:ind w:right="-36" w:hanging="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42545</wp:posOffset>
                </wp:positionV>
                <wp:extent cx="1712595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09.95pt;mso-wrap-distance-left:9.05pt;mso-wrap-distance-right:9.05pt;mso-wrap-distance-top:3.6pt;mso-wrap-distance-bottom:3.6pt;margin-top:3.3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b/>
          <w:b/>
          <w:bCs/>
          <w:sz w:val="22"/>
          <w:szCs w:val="22"/>
        </w:rPr>
      </w:pPr>
      <w:bookmarkStart w:id="0" w:name="_Hlk165366403"/>
      <w:bookmarkEnd w:id="0"/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Comune di Romano Canavese</w:t>
      </w:r>
    </w:p>
    <w:p>
      <w:pPr>
        <w:pStyle w:val="Normal"/>
        <w:autoSpaceDE w:val="false"/>
        <w:spacing w:before="120" w:after="120"/>
        <w:ind w:left="5761" w:hanging="0"/>
        <w:rPr/>
      </w:pPr>
      <w:r>
        <w:rPr>
          <w:rFonts w:cs="Arial" w:ascii="Arial" w:hAnsi="Arial"/>
        </w:rPr>
        <w:t xml:space="preserve">Piazza Ruggia,1 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0090 – Romano Canavese (TO)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 </w:t>
      </w:r>
      <w:hyperlink r:id="rId2">
        <w:r>
          <w:rPr>
            <w:rStyle w:val="InternetLink"/>
          </w:rPr>
          <w:t>romanocanavese@postemailcertificata.it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1" w:name="_Hlk165366403"/>
      <w:bookmarkStart w:id="2" w:name="_Hlk165366403"/>
      <w:bookmarkEnd w:id="2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 BANDO IMPRESE DESTINATO ALLE ATTIVITÀ “DISTRETTO DIFFUSO DEL COMMERCIO PICCOLO ANFITEATRO MORENICO CANAVESE”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 nato/a a ___________________________________il _________________ residente a _____________________ in Via _________________________ n. _____  Codice fiscale __________________________ in qualità di: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titolare di omonima ditta individuale;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gale rappresentante dell'impresa (</w:t>
      </w:r>
      <w:r>
        <w:rPr>
          <w:rFonts w:cs="Arial" w:ascii="Arial" w:hAnsi="Arial"/>
          <w:i/>
          <w:sz w:val="20"/>
          <w:szCs w:val="20"/>
        </w:rPr>
        <w:t>indicare la ragione sociale dell'impresa richiedente</w:t>
      </w:r>
      <w:r>
        <w:rPr>
          <w:rFonts w:cs="Arial" w:ascii="Arial" w:hAnsi="Arial"/>
          <w:sz w:val="20"/>
          <w:szCs w:val="20"/>
        </w:rPr>
        <w:t xml:space="preserve">) 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operativa in __________________________ (_____), Via/C.so/L.go/P.za __________________________  n. _____ cap ________ e </w:t>
      </w:r>
      <w:r>
        <w:rPr>
          <w:rFonts w:cs="Arial" w:ascii="Arial" w:hAnsi="Arial"/>
          <w:i/>
          <w:iCs/>
          <w:sz w:val="20"/>
          <w:szCs w:val="20"/>
        </w:rPr>
        <w:t xml:space="preserve">(indicare solo se diversa dalla sede operativa)  </w:t>
      </w:r>
      <w:r>
        <w:rPr>
          <w:rFonts w:cs="Arial" w:ascii="Arial" w:hAnsi="Arial"/>
          <w:sz w:val="20"/>
          <w:szCs w:val="20"/>
        </w:rPr>
        <w:t xml:space="preserve">sede legale in _______________________ (___), Via/C.so/L.go./P.za _______________________________  n. ___ cap 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______________________________________Partita Iv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____________________ cell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di posta elettronica ordinaria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BANDO PUBBLICO PER LA CONCESSIONE DI CONTRIBUTI A SOSTEGNO DELLE IMPRESE ESERCENTI ATTIVITA’ DI VENDITA DIRETTA AL DETTAGLIO E SOMMINISTRAZIONE NELL’AMBITO DEL TERRITORIO DEL DISTRETTO DIFFUSO DEL COMMERCIO PICCOLO ANFITEATRO MORENICO CANAVESE</w:t>
      </w:r>
      <w:r>
        <w:rPr>
          <w:rFonts w:eastAsia="Tahoma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ubblicato sul sito del Comune di Romano Canavese, in qualità di ente capofila del Distretto del Commercio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 xml:space="preserve">concessione </w:t>
      </w:r>
      <w:r>
        <w:rPr>
          <w:rFonts w:cs="Arial" w:ascii="Arial" w:hAnsi="Arial"/>
          <w:sz w:val="20"/>
          <w:szCs w:val="20"/>
        </w:rPr>
        <w:t xml:space="preserve">di un contributo a rimborso parziale delle spese sostenute e comunque </w:t>
      </w:r>
      <w:r>
        <w:rPr>
          <w:rFonts w:cs="Arial" w:ascii="Arial" w:hAnsi="Arial"/>
          <w:b/>
          <w:bCs/>
          <w:sz w:val="20"/>
          <w:szCs w:val="20"/>
        </w:rPr>
        <w:t xml:space="preserve">non superiore al 80% con un importo massimo di € 8.000,00 </w:t>
      </w:r>
      <w:r>
        <w:rPr>
          <w:rFonts w:cs="Arial" w:ascii="Arial" w:hAnsi="Arial"/>
          <w:sz w:val="20"/>
          <w:szCs w:val="20"/>
        </w:rPr>
        <w:t xml:space="preserve">delle spese opportunamente documentate per la realizzazione di interventi di cui all’art. 6 del Bando per l’attività esistente o di nuova apertura appartenente alla seguente categoria </w:t>
      </w:r>
      <w:r>
        <w:rPr>
          <w:rFonts w:cs="Arial" w:ascii="Arial" w:hAnsi="Arial"/>
          <w:i/>
          <w:sz w:val="20"/>
          <w:szCs w:val="20"/>
          <w:u w:val="single"/>
        </w:rPr>
        <w:t>(barrare la casella sottostante corrispondente e inserire il codice ATECO dell’attività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ttività di vendita al dettaglio in sede fissa di generi alimentari e/o non alimentari o mista aventi superficie di vendita non superiore a mq. 250 (vicinati) di cui al D.Lgs 114/98 ed alla L.R. 28/99 non ricompresi all’interno di centri Commerciali (Codice ATECO_________________)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ttività di somministrazione al pubblico di alimenti e bevande di cui alla L.R. 38/2006 (Codice ATECO_________________);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rmacia, purché l’attività non sia rivolta, esclusivamente, a prodotti farmaceutici, specialità medicali, dispositivi medici e presidi medico-chirurgici </w:t>
      </w:r>
      <w:r>
        <w:rPr>
          <w:rFonts w:eastAsia="Tahoma" w:cs="Arial" w:ascii="Arial" w:hAnsi="Arial"/>
          <w:sz w:val="20"/>
          <w:szCs w:val="20"/>
        </w:rPr>
        <w:t>(Codice ATECO_________________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ndita di generi di monopolio di cui alla L. 22/12/57 n. 1293 e s.m. e al relativo regolamento di esecuzione, approvato con D.P.R. 14/10/58 n. 1074 e s.m. e/o alle attività riguardanti le lotterie e le scommesse </w:t>
      </w:r>
      <w:r>
        <w:rPr>
          <w:rFonts w:eastAsia="Tahoma" w:cs="Arial" w:ascii="Arial" w:hAnsi="Arial"/>
          <w:sz w:val="20"/>
          <w:szCs w:val="20"/>
        </w:rPr>
        <w:t>(Codice ATECO_________________)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</w:t>
      </w:r>
      <w:r>
        <w:rPr>
          <w:rFonts w:cs="Arial" w:ascii="Arial" w:hAnsi="Arial"/>
          <w:color w:val="000000"/>
          <w:sz w:val="20"/>
          <w:szCs w:val="20"/>
        </w:rPr>
        <w:t xml:space="preserve">artigiana iscritta nell’albo di cui all’art. 23 della L.R. 14/01/2009, n. 1 recante “Testo Unico in materia di artigianato” dotata di autorizzazione alla vendita al dettaglio </w:t>
      </w:r>
      <w:r>
        <w:rPr>
          <w:rFonts w:eastAsia="Tahoma" w:cs="Arial" w:ascii="Arial" w:hAnsi="Arial"/>
          <w:sz w:val="20"/>
          <w:szCs w:val="20"/>
        </w:rPr>
        <w:t>(Codice ATECO_________________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sottostante corrispondente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ata in data </w:t>
      </w:r>
      <w:r>
        <w:rPr>
          <w:rFonts w:cs="Arial" w:ascii="Arial" w:hAnsi="Arial"/>
          <w:i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_____________ </w:t>
      </w:r>
      <w:r>
        <w:rPr>
          <w:rFonts w:cs="Arial" w:ascii="Arial" w:hAnsi="Arial"/>
          <w:i/>
          <w:iCs/>
          <w:sz w:val="20"/>
          <w:szCs w:val="20"/>
        </w:rPr>
        <w:t xml:space="preserve">(la data deve risultare dalla Segnalazione Certificata di Inizio Attività-SCIA e </w:t>
      </w:r>
      <w:r>
        <w:rPr>
          <w:rFonts w:cs="Arial" w:ascii="Arial" w:hAnsi="Arial"/>
          <w:b/>
          <w:i/>
          <w:iCs/>
          <w:sz w:val="20"/>
          <w:szCs w:val="20"/>
        </w:rPr>
        <w:t>comunque antecedent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alla data del 24.06.2024</w:t>
      </w:r>
      <w:r>
        <w:rPr>
          <w:rFonts w:cs="Arial" w:ascii="Arial" w:hAnsi="Arial"/>
          <w:i/>
          <w:iCs/>
          <w:sz w:val="20"/>
          <w:szCs w:val="20"/>
        </w:rPr>
        <w:t>, termine ultimo per la presentazione delle domande di contributo) ed ubicata in ____________________Via ________________________ n. ________;</w:t>
      </w:r>
      <w:r>
        <w:br w:type="page"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sz w:val="20"/>
          <w:szCs w:val="20"/>
        </w:rPr>
        <w:t>(barrare la casella sottostante corrispondente)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 regime fiscale soggetto ad IVA (la spesa dovrà essere espressa al netto dell’IVA)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dichiara di essere assoggettato a regime fiscale tale per il quale la spesa dell’IVA è </w:t>
      </w:r>
      <w:r>
        <w:rPr>
          <w:rFonts w:eastAsia="Calibri" w:cs="Arial" w:ascii="Arial" w:hAnsi="Arial"/>
          <w:sz w:val="20"/>
          <w:szCs w:val="20"/>
        </w:rPr>
        <w:t>sostenuta dal beneficiario e non è in alcun modo recuperabile dallo stesso (la spesa dovrà essere espressa IVA compresa).</w:t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ALIZZAZIONE DI: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nel caso in cui l’intervento sia realizzato su più unità locali si prega di compilar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lo schema in calce alla domanda per ogni unità locale aggiuntiva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 netto di 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i volti all’ammodernamento e al miglioramento dell’esteriorità dei negoz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cimento/installazione nuovo deh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bio o installazione di nuove tende ester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copertura deh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 del locale (vialetto, giardino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lazione di impianti di condizionamento o sostituzione di quelli esistenti in dehors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stituzione vetrate del deho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o o installazione nuova inseg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mbio vetro vetrina e/o porta esterna / serranda compresa l’eventuale motorizz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esterna (es. faret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volti all’abbattimento delle barriere architetton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i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 (specificare dettagliando brevemente l’intervento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i volti alla fidelizzazione della clientela e implementazione digitale delle singole imprese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zione nuovo sito interne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ove App per la promozione/vendita/servizio di consegna a domicilio ed altri servizi per appunt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ovo sito web per la vendita on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 dettagliando brevemente l’intervento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318" w:hanging="318"/>
              <w:contextualSpacing/>
              <w:jc w:val="both"/>
              <w:rPr/>
            </w:pPr>
            <w:bookmarkStart w:id="3" w:name="_Hlk12503800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ualità innovative: attività formative, informative, servizi di accompagnamento relativi all’attività del Distrett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i gestione con innovazione tecnologiche dirette a migliorare l’attività commerc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zione relativa l’attività commerciale (esclusa la formazione obbligator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(specificare dettagliando brevemente l’intervento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318" w:hanging="318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o nel caso di nuove attività o apertura di nuove unità local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attività </w:t>
            </w:r>
            <w:r>
              <w:rPr>
                <w:rFonts w:eastAsia="Wingdings" w:cs="Arial" w:ascii="Arial" w:hAnsi="Arial"/>
                <w:bCs/>
                <w:i/>
                <w:sz w:val="20"/>
                <w:szCs w:val="20"/>
              </w:rPr>
              <w:t>avviata in una data</w:t>
            </w:r>
            <w:r>
              <w:rPr>
                <w:rFonts w:eastAsia="Wingding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sultante dalla Segnalazione Certificata di Inizio Attività-SCIA antecedente al 15.06.2024, termine ultimo per la presentazione delle domande di contributo</w:t>
            </w:r>
            <w:r>
              <w:rPr>
                <w:rFonts w:eastAsia="Wingdings"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di macchinari, attrezzature e appare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ulteriori informazioni/descrizione investimento: con particolare riferimento alle caratteristiche dell’impresa, degli immobili, impianti e attrezzature, mercato di riferimento, servizi offerti prima della manifestazione di contributo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complessivi (al netto dell’IV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): € 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l Richiedente</w:t>
      </w:r>
      <w:r>
        <w:rPr>
          <w:rFonts w:cs="Arial" w:ascii="Arial" w:hAnsi="Arial"/>
          <w:sz w:val="20"/>
          <w:szCs w:val="20"/>
        </w:rPr>
        <w:t>, prendendo att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tributo sarà erogato solo in presenza di spese ammissibili effettivamente sostenute ed adeguatamente documentate in misura pari o superiore all’importo richies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8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he all’apertura dell’attività, i costi sostenuti andranno opportunamente rendicontati inviando giustificativi di spesa (fatture) intestati al soggetto qui richiedente e beneficiario del contributo e corredati di idonei giustificativi comprovanti l’intervenuto paga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tributo non potrà in ogni caso superare 80% dell’importo sostenuto e per un massimo complessivo di € 8.000,00 (ottomila,00), soggetto a ritenuta d’acconto del 4% ai sensi dell’art. 28 del DPR 600/1973 riferito all'insieme degli interventi possibili da parte di ciascun beneficiari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8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he qualora nel corso della verifica della documentazione fornita emergessero riduzioni delle spese effettivamente sostenute, il Comune di Romano Canavese procederà alla rideterminazione proporzionale del contributo concess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variazioni al rialzo dell’investimento rispetto a quanto indicato nel modulo di domanda, il contributo sarà determinato sulla base dell’investimento indicato nella domanda prelimina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emperare a tutte le prescrizioni contenute nel Ban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curare la puntuale realizzazione degli interventi in conformità alle richieste di contributo presentate ed entro i termini stabiliti dal Bando e dai relativi provvedimenti di concessione del contribu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, nei tempi e nei modi previsti dal Bando e dagli atti conseguenti, tutta la documentazione e le informazioni eventualmente richiest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mantenere la destinazione d’uso dei beni, opere ed immobili rispetto ai quali è stato concesso il contributo per almeno </w:t>
      </w:r>
      <w:r>
        <w:rPr>
          <w:rFonts w:cs="Arial" w:ascii="Arial" w:hAnsi="Arial"/>
          <w:b/>
          <w:bCs/>
          <w:sz w:val="20"/>
          <w:szCs w:val="20"/>
        </w:rPr>
        <w:t>tre anni</w:t>
      </w:r>
      <w:r>
        <w:rPr>
          <w:rFonts w:cs="Arial" w:ascii="Arial" w:hAnsi="Arial"/>
          <w:sz w:val="20"/>
          <w:szCs w:val="20"/>
        </w:rPr>
        <w:t xml:space="preserve"> dalla data di concessione del saldo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on cedere, alienare o distrarre i beni oggetto del contributo, per un periodo di almeno </w:t>
      </w:r>
      <w:r>
        <w:rPr>
          <w:rFonts w:cs="Arial" w:ascii="Arial" w:hAnsi="Arial"/>
          <w:b/>
          <w:bCs/>
          <w:sz w:val="20"/>
          <w:szCs w:val="20"/>
        </w:rPr>
        <w:t>tre anni</w:t>
      </w:r>
      <w:r>
        <w:rPr>
          <w:rFonts w:cs="Arial" w:ascii="Arial" w:hAnsi="Arial"/>
          <w:sz w:val="20"/>
          <w:szCs w:val="20"/>
        </w:rPr>
        <w:t xml:space="preserve"> dalla data di erogazione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onservare per un periodo di almeno </w:t>
      </w:r>
      <w:bookmarkStart w:id="4" w:name="_Hlk114669620"/>
      <w:r>
        <w:rPr>
          <w:rFonts w:cs="Arial" w:ascii="Arial" w:hAnsi="Arial"/>
          <w:b/>
          <w:bCs/>
          <w:sz w:val="20"/>
          <w:szCs w:val="20"/>
        </w:rPr>
        <w:t xml:space="preserve">tre </w:t>
      </w:r>
      <w:bookmarkEnd w:id="4"/>
      <w:r>
        <w:rPr>
          <w:rFonts w:cs="Arial" w:ascii="Arial" w:hAnsi="Arial"/>
          <w:b/>
          <w:bCs/>
          <w:sz w:val="20"/>
          <w:szCs w:val="20"/>
        </w:rPr>
        <w:t>anni</w:t>
      </w:r>
      <w:r>
        <w:rPr>
          <w:rFonts w:cs="Arial" w:ascii="Arial" w:hAnsi="Arial"/>
          <w:sz w:val="20"/>
          <w:szCs w:val="20"/>
        </w:rPr>
        <w:t xml:space="preserve">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ccettare i controlli che il Comune di Romano Canavese, la Regione Piemonte e gli altri soggetti preposti potranno disporre in relazione al progetto e collaborare al loro corretto svolgi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viare l’attività nei tempi indicati nel Bando entro il 27/06/2024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eastAsia="Tahoma" w:cs="Arial" w:ascii="Arial" w:hAnsi="Arial"/>
          <w:bCs/>
          <w:sz w:val="20"/>
          <w:szCs w:val="20"/>
        </w:rPr>
        <w:t>non cedere diritti e/o obblighi inerenti all’agev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spacing w:lineRule="auto" w:line="276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rispettare </w:t>
      </w:r>
      <w:r>
        <w:rPr>
          <w:rFonts w:eastAsia="Tahoma" w:cs="Arial" w:ascii="Arial" w:hAnsi="Arial"/>
          <w:sz w:val="20"/>
          <w:szCs w:val="20"/>
        </w:rPr>
        <w:t>tutte le vigenti norme in materia urbanistico-edilizia, igienico sanitaria e di sicurezza, ec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 rimborso per intero nei termini stabiliti dal Comune di Romano Canavese, in caso di revoca dell’incentivo erogat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 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i sensi dell’art. 47 del D.P.R. 445/2000, consapevole delle conseguenze penali previste per le dichiarazioni mendaci (</w:t>
      </w:r>
      <w:r>
        <w:rPr>
          <w:rFonts w:eastAsia="Batang;바탕" w:cs="Arial" w:ascii="Arial" w:hAnsi="Arial"/>
          <w:b/>
          <w:i/>
          <w:sz w:val="20"/>
          <w:szCs w:val="20"/>
        </w:rPr>
        <w:t>barrare e completare</w:t>
      </w:r>
      <w:r>
        <w:rPr>
          <w:rFonts w:eastAsia="Batang;바탕" w:cs="Arial" w:ascii="Arial" w:hAnsi="Arial"/>
          <w:sz w:val="20"/>
          <w:szCs w:val="20"/>
        </w:rPr>
        <w:t>), quanto segu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una micro o piccola impresa, in forma singola o aggregata, così come definita dal Decreto del Ministero delle Attività Produttive del 18 aprile 2005 ed aventi i requisiti morali, professionali, strutturali e autorizzativi di cui al d.lgs. n. 114/98, artt. 5 e 7 e al d.lgs. n. 59/2010, artt. 65 e 71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>Di essere   iscritta   al   registro   delle   imprese</w:t>
        <w:tab/>
        <w:t xml:space="preserve">della CCIAA di __________________ al n. ___________________ data di iscrizione _____________ </w:t>
        <w:tab/>
        <w:t xml:space="preserve">; </w:t>
      </w:r>
    </w:p>
    <w:p>
      <w:pPr>
        <w:pStyle w:val="Normal"/>
        <w:autoSpaceDE w:val="false"/>
        <w:spacing w:lineRule="auto" w:line="276" w:before="8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76" w:before="80" w:after="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trattandosi di nuova impresa l’iscrizione sarà effettuata entro il 28/06/2024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disporre di una sede operativa collocata all’interno dell’ambito territoriale del Distretto (formato dai comune di Mercenasco, Perosa Canavese, Romano Canavese, Scarmagno, Strambino), nello specifico nel comune di  _______________________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ercitare attività di vendita diretta al dettaglio di beni o di somministrazione al pubblico di alimenti e bevande e di possedere i requisiti previsti dalle specifiche normative di settore per l’esercizio dell’attività, ovvero di impegnarsi a conseguirli prima dell’erogazione del contributo assegnato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el pieno e libero esercizio dei propri diritti, di non essere in liquidazione volontaria e di non essere sottoposta a procedure concorsuali in corso o aperte nei propri confronti antecedentemente la data di presentazione della domanda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8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osservare le norme dell’ordinamento giuridico italiano in materia previdenziale, assistenziale e assicurativa (nei confronti di INPS; INAIL ed eventuali altre casse di previdenza) e di essere in regola con gli obblighi relativi al pagamento dei contributi previdenziali ed assistenziali a favore dei lavoratori secondo la vigente legislazione e con DURC regolare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 campo di esclusione di cui all'art. 1 del Regolamento (UE) 1407/2013 relativo all’applicazione degli articoli 107 e 108 del trattato sul funzionamento dell’Unione europea agli aiuti "de minimis"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cause di divieto, di decadenza, di sospensione di cui all’art. 67 del D.Lgs. 6 settembre 2011 n. 159 (c.d. Codice delle leggi antimaf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interessato acconsente ai sensi del Reg. UE 679/16 e D.Lgs. 196/2003 al trattamento dei dati personali contenuti nella presente domanda. I dati suddetti saranno utilizzati dal Comune di Romano Canavese solo per gli scopi connessi al procedimento di concessione/erogazione del contributo richies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del sottoscrittore (legale rappresentante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dice fiscale del sottoscrittore (legale rappresentante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De Minimis </w:t>
      </w:r>
      <w:r>
        <w:rPr>
          <w:rFonts w:cs="Arial" w:ascii="Arial" w:hAnsi="Arial"/>
          <w:b/>
          <w:bCs/>
          <w:sz w:val="20"/>
          <w:szCs w:val="20"/>
        </w:rPr>
        <w:t>(Allegato 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antimafia </w:t>
      </w:r>
      <w:r>
        <w:rPr>
          <w:rFonts w:cs="Arial" w:ascii="Arial" w:hAnsi="Arial"/>
          <w:b/>
          <w:bCs/>
          <w:sz w:val="20"/>
          <w:szCs w:val="20"/>
        </w:rPr>
        <w:t>(Allegato 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i delle attività da realizzar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 del sito in cui si intende realizzare l’intervent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per Intervento unità locale aggiuntiva nel Comune di _________________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 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4140</wp:posOffset>
                </wp:positionV>
                <wp:extent cx="6404610" cy="87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8.2pt;mso-position-vertical-relative:text;margin-left: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DA COMPILARE E INVIA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O NEL CASO IN CUI L’INTERVENTO SIA RIFE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UN’ALTRA UNITA’ LOCALE AGGIUNTIVA RISPETTO ALLA SE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L SEGUENTE INTERVENTO E’ PREVISTO PER L’UNITA’ LOCALE AGGIUNTIV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ITA IN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IA _________________________________ N. ___________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 netto di 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456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i volti all’ammodernamento e al miglioramento dell’esteriorità dei negoz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cimento/installazione nuovo deh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o o installazione di nuove tende ester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copertura deh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 del locale (vialetto, giardino…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di impianti di condizionamento o sostituzione di quelli esistenti in dehors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tituzione vetrate del deho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o o installazione nuova inseg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mbio vetro vetrina e/o porta esterna / serranda compresa l’eventuale motorizz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esterna (es. faret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volti all’abbattimento delle barriere architetton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i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(specificare dettagliando brevemente l’intervento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318" w:hanging="318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i volti alla fidelizzazione della clientela e implementazione digitale delle singole imprese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zione nuovo sito interne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e App per la promozione/vendita/servizio di consegna a domicilio ed altri servizi per appunt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ovo sito web per la vendita on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(specificare dettagliando brevemente l’intervento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ualità innovative: attività formative, informative, servizi di accompagnamento relativi all’attività del Distrett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ftware di gestione con innovazione tecnologiche dirette a migliorare l’attività commerc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relativa l’attività commerciale (esclusa la formazione obbligator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 dettagliando brevemente l’intervento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o nel caso di nuove attività o apertura di nuove unità local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attività </w:t>
            </w:r>
            <w:r>
              <w:rPr>
                <w:rFonts w:eastAsia="Wingdings" w:cs="Arial" w:ascii="Arial" w:hAnsi="Arial"/>
                <w:bCs/>
                <w:i/>
                <w:sz w:val="20"/>
                <w:szCs w:val="20"/>
              </w:rPr>
              <w:t>avviata in una data</w:t>
            </w:r>
            <w:r>
              <w:rPr>
                <w:rFonts w:eastAsia="Wingding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sultante dalla Segnalazione Certificata di Inizio Attività-SCIA antecedente al 15.06.2024, termine ultimo per la presentazione delle domande di contributo</w:t>
            </w:r>
            <w:r>
              <w:rPr>
                <w:rFonts w:eastAsia="Wingdings"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di macchinari, attrezzature e appare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964" w:right="964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Wingdings" w:hAnsi="Wingdings" w:eastAsia="Times New Roman" w:cs="Wingdings"/>
      <w:w w:val="9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>
      <w:rFonts w:ascii="Wingdings" w:hAnsi="Wingdings" w:eastAsia="Times New Roman" w:cs="Wingdings"/>
      <w:w w:val="99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Wingdings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lfaen" w:hAnsi="Sylfaen" w:cs="Sylfae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canavese@postemailcertificat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5:00Z</dcterms:created>
  <dc:creator>do</dc:creator>
  <dc:description/>
  <cp:keywords/>
  <dc:language>en-US</dc:language>
  <cp:lastModifiedBy>Ermanno Torre</cp:lastModifiedBy>
  <cp:lastPrinted>2023-04-11T15:27:00Z</cp:lastPrinted>
  <dcterms:modified xsi:type="dcterms:W3CDTF">2024-04-30T08:48:00Z</dcterms:modified>
  <cp:revision>15</cp:revision>
  <dc:subject/>
  <dc:title>FACSIMILE (N</dc:title>
</cp:coreProperties>
</file>