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  <w:t>ALLEGATO A – Modello rendicontazione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165366403"/>
      <w:bookmarkEnd w:id="0"/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Comune di Romano Canavese</w:t>
      </w:r>
    </w:p>
    <w:p>
      <w:pPr>
        <w:pStyle w:val="Normal"/>
        <w:autoSpaceDE w:val="false"/>
        <w:spacing w:before="120" w:after="120"/>
        <w:ind w:left="5761" w:hanging="0"/>
        <w:rPr/>
      </w:pPr>
      <w:r>
        <w:rPr>
          <w:rFonts w:cs="Arial" w:ascii="Arial" w:hAnsi="Arial"/>
        </w:rPr>
        <w:t xml:space="preserve">Piazza Ruggia,1  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0090 – Romano Canavese (TO)</w:t>
      </w:r>
    </w:p>
    <w:p>
      <w:pPr>
        <w:pStyle w:val="Normal"/>
        <w:autoSpaceDE w:val="false"/>
        <w:spacing w:before="120" w:after="12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 </w:t>
      </w:r>
      <w:hyperlink r:id="rId2">
        <w:r>
          <w:rPr>
            <w:rStyle w:val="InternetLink"/>
          </w:rPr>
          <w:t>romanocanavese@postemailcertificata.it</w:t>
        </w:r>
      </w:hyperlink>
    </w:p>
    <w:p>
      <w:pPr>
        <w:pStyle w:val="Normal"/>
        <w:autoSpaceDE w:val="false"/>
        <w:ind w:right="-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65366403"/>
      <w:bookmarkStart w:id="2" w:name="_Hlk165366403"/>
      <w:bookmarkEnd w:id="2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ENDICONTAZIONE DELLE SPESE SOSTENUTE INERENTI IL BANDO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DESTINATO ALLE IMPRESE DEL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DISTRETTO DIFFUSO DEL COMMERCIO PICCOLO ANFITEATRO MORENICO CANAVESE”</w:t>
      </w:r>
    </w:p>
    <w:p>
      <w:pPr>
        <w:pStyle w:val="Normal"/>
        <w:autoSpaceDE w:val="false"/>
        <w:spacing w:lineRule="auto" w:line="36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</w:rPr>
        <w:t>DICHIARAZIONE SOSTITUTIVA DI CERTIFICAZIONE E DI ATTO DI NOTORIETA’</w:t>
        <w:br/>
      </w:r>
      <w:r>
        <w:rPr>
          <w:rFonts w:cs="Arial" w:ascii="Arial" w:hAnsi="Arial"/>
          <w:sz w:val="22"/>
          <w:szCs w:val="22"/>
        </w:rPr>
        <w:t>Artt. 38, 46 e 47 del D.P.R. 28 dicembre 2000, n. 445</w:t>
        <w:br/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 nato/a a ___________________________________il _________________ residente a _____________________ in Via _________________________ n. _____  Codice fiscale __________________________ in qualità di: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are di omonima ditta individuale;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gale rappresentante dell'impresa (</w:t>
      </w:r>
      <w:r>
        <w:rPr>
          <w:rFonts w:cs="Arial" w:ascii="Arial" w:hAnsi="Arial"/>
          <w:i/>
          <w:sz w:val="20"/>
          <w:szCs w:val="20"/>
        </w:rPr>
        <w:t>indicare la ragione sociale dell'impresa richiedente</w:t>
      </w:r>
      <w:r>
        <w:rPr>
          <w:rFonts w:cs="Arial" w:ascii="Arial" w:hAnsi="Arial"/>
          <w:sz w:val="20"/>
          <w:szCs w:val="20"/>
        </w:rPr>
        <w:t xml:space="preserve">) 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operativa in __________________________ (_____), Via/C.so/L.go/P.za __________________________  n. _____ cap ________ e </w:t>
      </w:r>
      <w:r>
        <w:rPr>
          <w:rFonts w:cs="Arial" w:ascii="Arial" w:hAnsi="Arial"/>
          <w:i/>
          <w:iCs/>
          <w:sz w:val="20"/>
          <w:szCs w:val="20"/>
        </w:rPr>
        <w:t xml:space="preserve">(indicare solo se diversa dalla sede operativa)  </w:t>
      </w:r>
      <w:r>
        <w:rPr>
          <w:rFonts w:cs="Arial" w:ascii="Arial" w:hAnsi="Arial"/>
          <w:sz w:val="20"/>
          <w:szCs w:val="20"/>
        </w:rPr>
        <w:t xml:space="preserve">sede legale in _______________________ (___), Via/C.so/L.go./P.za _______________________________  n. ___ cap 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_______Partita Iva 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____________________ cell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di posta elettronica ordinaria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dirizzo 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sapevole delle sanzioni penali in caso di dichiarazioni non veritiere e falsità in atti, e della conseguente decadenza dai benefici di cui agli artt. 75 e 76 del D.P.R. n. 445/2000 e fatta salva la possibilità, da parte dell’Ufficio, di controlli a campione ai sensi dell’art. 71 del D.P.R. n. 445/2000, informato del fatto che i dati personali raccolti saranno trattati, anche con mezzi informatici, esclusivamente per il procedimento per il quale la dichiarazione viene resa (art. 13 del D.Lgs. 196/2003), ai fini della liquidazione del contributo assegnato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  <w:szCs w:val="20"/>
        </w:rPr>
        <w:t>Che l’intervento realizzato in ______________________ Via ______________________________ n.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è il seguente: 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rPr/>
      </w:pPr>
      <w:r>
        <w:rPr>
          <w:rFonts w:cs="Arial" w:ascii="Arial" w:hAnsi="Arial"/>
          <w:sz w:val="20"/>
          <w:szCs w:val="20"/>
        </w:rPr>
        <w:t>Che le attività svolte dal _________________ al ____________ hanno comportato una spesa complessiva di euro _________________ , (</w:t>
      </w:r>
      <w:r>
        <w:rPr>
          <w:rStyle w:val="FootnoteAnchor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 suddiviso come segue: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venti volti all’ammodernamento e al miglioramento dell’esteriorità dei negozi:</w:t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113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__________________; 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venti volti alla fidelizzazione della clientela e implementazione digitale delle singole imprese:</w:t>
      </w:r>
    </w:p>
    <w:p>
      <w:pPr>
        <w:pStyle w:val="Normal"/>
        <w:spacing w:lineRule="auto" w:line="360"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____________________;</w:t>
      </w:r>
    </w:p>
    <w:p>
      <w:pPr>
        <w:pStyle w:val="Normal"/>
        <w:spacing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rogettualità innovative: attività formative, informative, servizi di accompagnamento relativi all’attività del Distretto:</w:t>
      </w:r>
    </w:p>
    <w:p>
      <w:pPr>
        <w:pStyle w:val="Normal"/>
        <w:spacing w:lineRule="auto" w:line="360"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____________________;</w:t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cquisto macchinati, attrezzature e apparecchi (solo nel caso di </w:t>
      </w:r>
      <w:r>
        <w:rPr>
          <w:rFonts w:cs="Arial" w:ascii="Arial" w:hAnsi="Arial"/>
          <w:bCs/>
          <w:i/>
          <w:sz w:val="20"/>
          <w:szCs w:val="20"/>
        </w:rPr>
        <w:t xml:space="preserve">attività </w:t>
      </w:r>
      <w:r>
        <w:rPr>
          <w:rFonts w:eastAsia="Wingdings" w:cs="Arial" w:ascii="Arial" w:hAnsi="Arial"/>
          <w:bCs/>
          <w:i/>
          <w:sz w:val="20"/>
          <w:szCs w:val="20"/>
        </w:rPr>
        <w:t>avviata in una data</w:t>
      </w:r>
      <w:r>
        <w:rPr>
          <w:rFonts w:eastAsia="Wingdings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isultante dalla Segnalazione Certificata di Inizio Attività-SCIA antecedente al 15.06.2024, termine ultimo per la presentazione delle domande di contributo</w:t>
      </w:r>
      <w:r>
        <w:rPr>
          <w:rFonts w:eastAsia="Wingdings"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113" w:after="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gli importi dell’intervento sono dettagliati nel “</w:t>
      </w:r>
      <w:r>
        <w:rPr>
          <w:rFonts w:cs="Arial" w:ascii="Arial" w:hAnsi="Arial"/>
          <w:i/>
          <w:sz w:val="20"/>
          <w:szCs w:val="20"/>
        </w:rPr>
        <w:t>RENDICONTO RIEPILOGATIVO DELLE SPESE SOSTENUTE</w:t>
      </w:r>
      <w:r>
        <w:rPr>
          <w:rFonts w:cs="Arial" w:ascii="Arial" w:hAnsi="Arial"/>
          <w:sz w:val="20"/>
          <w:szCs w:val="20"/>
        </w:rPr>
        <w:t>”, compilato in calce alla present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attività, di cui al punto precedente, rispecchiano quanto proposto nella domanda di contributo e rientrano nelle spese ammesse come da graduatoria approvata dal Comune di Romano Canave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che le spese sostenute e dichiarate sono imputabili esclusivamente alle attività svolte unicamente per la realizzazione dell’attività di cui a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sono state sostenute a partire da _____________ sino alla data del 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azioni, cui le spese si riferiscono, i dati ed i fatti esposti nel presente rendiconto ed allegati, nonché nella relazione,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ocumentazione amministrativa-contabile presentata a supporto del presente rendiconto è regolare anche ai fini fiscali, tributari e contributivi e le relative liquidazioni sono avvenute nei termini di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che i titoli di spesa riguardano spese effettivamente </w:t>
      </w:r>
      <w:r>
        <w:rPr>
          <w:rFonts w:cs="Arial" w:ascii="Arial" w:hAnsi="Arial"/>
          <w:b/>
          <w:bCs/>
          <w:sz w:val="20"/>
          <w:szCs w:val="20"/>
        </w:rPr>
        <w:t>già pagate</w:t>
      </w:r>
      <w:r>
        <w:rPr>
          <w:rFonts w:cs="Arial" w:ascii="Arial" w:hAnsi="Arial"/>
          <w:sz w:val="20"/>
          <w:szCs w:val="20"/>
        </w:rPr>
        <w:t xml:space="preserve"> ai creditori e che </w:t>
      </w:r>
      <w:r>
        <w:rPr>
          <w:rFonts w:cs="Arial" w:ascii="Arial" w:hAnsi="Arial"/>
          <w:b/>
          <w:bCs/>
          <w:sz w:val="20"/>
          <w:szCs w:val="20"/>
        </w:rPr>
        <w:t>non sono stati effettuati pagamenti in contan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documentazione </w:t>
      </w:r>
      <w:r>
        <w:rPr>
          <w:rFonts w:cs="Arial" w:ascii="Arial" w:hAnsi="Arial"/>
          <w:sz w:val="20"/>
          <w:szCs w:val="20"/>
          <w:u w:val="single"/>
        </w:rPr>
        <w:t xml:space="preserve">originale </w:t>
      </w:r>
      <w:r>
        <w:rPr>
          <w:rFonts w:cs="Arial" w:ascii="Arial" w:hAnsi="Arial"/>
          <w:sz w:val="20"/>
          <w:szCs w:val="20"/>
        </w:rPr>
        <w:t xml:space="preserve">giustificativa delle spese, per il loro intero ammontare, </w:t>
      </w:r>
      <w:r>
        <w:rPr>
          <w:rFonts w:cs="Arial" w:ascii="Arial" w:hAnsi="Arial"/>
          <w:b/>
          <w:bCs/>
          <w:sz w:val="20"/>
          <w:szCs w:val="20"/>
        </w:rPr>
        <w:t>anche delle spese generali</w:t>
      </w:r>
      <w:r>
        <w:rPr>
          <w:rFonts w:cs="Arial" w:ascii="Arial" w:hAnsi="Arial"/>
          <w:sz w:val="20"/>
          <w:szCs w:val="20"/>
        </w:rPr>
        <w:t xml:space="preserve">, è conservata presso la sede dell’impresa in _________________ (___), Via/C.so/L.go/P.za __________________________  n. _______ (da conservare per un periodo di almeno 5 </w:t>
      </w:r>
      <w:bookmarkStart w:id="3" w:name="_Hlk114669620"/>
      <w:r>
        <w:rPr>
          <w:rFonts w:cs="Arial" w:ascii="Arial" w:hAnsi="Arial"/>
          <w:sz w:val="20"/>
          <w:szCs w:val="20"/>
        </w:rPr>
        <w:t xml:space="preserve">(cinque) </w:t>
      </w:r>
      <w:bookmarkEnd w:id="3"/>
      <w:r>
        <w:rPr>
          <w:rFonts w:cs="Arial" w:ascii="Arial" w:hAnsi="Arial"/>
          <w:sz w:val="20"/>
          <w:szCs w:val="20"/>
        </w:rPr>
        <w:t>anni a decorrere dalla data di erogazione del sal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pese dichiarate non comprendono spese non ammissibili di cui al punto 7. Del Bando in 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che i titoli di spesa presentati, in copia, a valere sul finanziamento in oggetto, sono conformi agli origi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che sui titoli di spesa presentati non sono stati praticati sconti o abbuoni, né emesse note di credito, al di fuori di quelli evide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che l’IVA riferita ai documenti di spesa: </w:t>
      </w:r>
    </w:p>
    <w:p>
      <w:pPr>
        <w:pStyle w:val="Normal"/>
        <w:numPr>
          <w:ilvl w:val="0"/>
          <w:numId w:val="8"/>
        </w:numPr>
        <w:spacing w:before="113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rappresenta un costo NON recuperabile</w:t>
      </w:r>
    </w:p>
    <w:p>
      <w:pPr>
        <w:pStyle w:val="Normal"/>
        <w:numPr>
          <w:ilvl w:val="0"/>
          <w:numId w:val="8"/>
        </w:numPr>
        <w:spacing w:before="113" w:after="0"/>
        <w:ind w:left="709" w:hanging="36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non rappresenta un costo per l’impresa in quanto recuperabile;</w:t>
      </w:r>
    </w:p>
    <w:p>
      <w:pPr>
        <w:pStyle w:val="Normal"/>
        <w:spacing w:before="113" w:after="0"/>
        <w:ind w:left="340" w:hanging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13" w:after="0"/>
        <w:ind w:left="340" w:hanging="34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che il contributo: 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e’ soggetto alla ritenuta d’acconto del 4% ai fini irpef/ires ex art. 28 del d.p.r. n. 600/1973. </w:t>
      </w:r>
    </w:p>
    <w:p>
      <w:pPr>
        <w:pStyle w:val="Normal"/>
        <w:numPr>
          <w:ilvl w:val="0"/>
          <w:numId w:val="3"/>
        </w:numPr>
        <w:spacing w:before="113" w:after="0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NON è soggetto alla ritenuta d’acconto del 4% ai fini irpef/ires ex art. 28 del d.p.r. n. 600/197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 della Legge 136/2010, i dati e le coordinate bancarie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statario del conto corrente bancario o postale “DEDICATO”, anche in via non esclusiva, alle commesse pubbliche: 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BAN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8"/>
        <w:gridCol w:w="335"/>
        <w:gridCol w:w="334"/>
        <w:gridCol w:w="516"/>
        <w:gridCol w:w="530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1047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 Eu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4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o</w:t>
            </w:r>
          </w:p>
        </w:tc>
      </w:tr>
      <w:tr>
        <w:trPr>
          <w:trHeight w:val="4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Liberation Serif;Times New Roman" w:hAnsi="Liberation Serif;Times New Roman" w:cs="Mangal"/>
          <w:sz w:val="20"/>
          <w:szCs w:val="20"/>
        </w:rPr>
      </w:pPr>
      <w:r>
        <w:rPr>
          <w:rFonts w:cs="Mangal" w:ascii="Liberation Serif;Times New Roman" w:hAnsi="Liberation Serif;Times New Roman"/>
          <w:sz w:val="20"/>
          <w:szCs w:val="20"/>
        </w:rPr>
        <w:t>La persona o le persone delegate ad operare su tale conto sono: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28"/>
        <w:gridCol w:w="2445"/>
        <w:gridCol w:w="28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llegati obbligatori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di un documento di identità del sottoscrittore (legale rappresentan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pia del codice fiscale del sottoscrittore (legale rappresentan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N. _______ documenti validi ai fini fiscali (fatture/ricevute) delle spese sostenute dall’impresa beneficiaria del contributo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N. _______ contabili bancarie attestanti l’effettivo pagamento delle fatture (bonifici banca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Documentazione fotografica degli interventi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sz w:val="20"/>
          <w:szCs w:val="20"/>
          <w:shd w:fill="FFFF00" w:val="clear"/>
          <w:lang w:eastAsia="it-IT"/>
        </w:rPr>
      </w:pPr>
      <w:r>
        <w:rPr>
          <w:rFonts w:cs="Arial" w:ascii="Arial" w:hAnsi="Arial"/>
          <w:sz w:val="20"/>
          <w:szCs w:val="20"/>
          <w:shd w:fill="FFFF00" w:val="clear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interessato acconsente ai sensi del Reg. UE 679/16 e D.Lgs. 196/2003 al trattamento dei dati personali contenuti nella presente domanda. I dati suddetti saranno utilizzati dal Comune di Romano Canavese solo per gli scopi connessi al procedimento di concessione/erogazione del contributo richies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............................. data .................. Firma del Legale Rappresentante ………………..…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40461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871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  <w:t>INDICARE UN NOMINATIVO CUI RIVOLGERSI PER EVENTUALI CHIARIMEN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 xml:space="preserve">COGNOME E NOME __________________________________________________________________  TEL. ___________________________________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4"/>
                                <w:szCs w:val="14"/>
                              </w:rPr>
                              <w:t>CELL.: _______________________________________________________ E-MAIL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SansUnicode;Arial" w:hAnsi="LucidaSansUnicode;Arial" w:cs="LucidaSansUnicode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ucidaSansUnicode;Arial" w:ascii="LucidaSansUnicode;Arial" w:hAnsi="LucidaSansUnicode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68.6pt;mso-wrap-distance-left:9.05pt;mso-wrap-distance-right:9.05pt;mso-wrap-distance-top:0pt;mso-wrap-distance-bottom:0pt;margin-top:11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  <w:t>INDICARE UN NOMINATIVO CUI RIVOLGERSI PER EVENTUALI CHIARIMENT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6"/>
                          <w:szCs w:val="16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 xml:space="preserve">COGNOME E NOME __________________________________________________________________  TEL. ___________________________________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4"/>
                          <w:szCs w:val="14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4"/>
                          <w:szCs w:val="14"/>
                        </w:rPr>
                        <w:t>CELL.: _______________________________________________________ E-MAIL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SansUnicode;Arial" w:hAnsi="LucidaSansUnicode;Arial" w:cs="LucidaSansUnicode;Arial"/>
                          <w:sz w:val="12"/>
                          <w:szCs w:val="12"/>
                        </w:rPr>
                      </w:pPr>
                      <w:r>
                        <w:rPr>
                          <w:rFonts w:cs="LucidaSansUnicode;Arial" w:ascii="LucidaSansUnicode;Arial" w:hAnsi="LucidaSansUnicode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NDICONTO RIEPILOGATIVO DELLE SPESE SOSTENU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DA COMPILARE OBBLIGATORIAMENT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613"/>
        <w:gridCol w:w="2613"/>
        <w:gridCol w:w="261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E DATA DOCU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ITOR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DELLA SPE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IN EURO (al netto di IV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964" w:right="964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SansUnicod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</w:t>
      </w:r>
      <w:r>
        <w:rPr>
          <w:i/>
          <w:iCs/>
          <w:sz w:val="22"/>
          <w:szCs w:val="22"/>
        </w:rPr>
        <w:t>ndicare l’importo al netto di IVA e di altre imposte e tasse, a meno che l’IVA non sia una spesa completamente sostenuta dal beneficiario e costituisca pertanto una spesa non recuper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30"/>
        <w:szCs w:val="3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>
      <w:rFonts w:ascii="Wingdings" w:hAnsi="Wingdings" w:eastAsia="Times New Roman" w:cs="Wingdings"/>
      <w:w w:val="99"/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99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Wingdings" w:hAnsi="Wingdings" w:eastAsia="Times New Roman" w:cs="Wingdings"/>
      <w:w w:val="99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0"/>
      <w:szCs w:val="3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Verdana" w:hAnsi="Verdana" w:eastAsia="Times New Roman" w:cs="Verdana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Caratterinotaapidipagina">
    <w:name w:val="Caratteri nota a piè di pagina"/>
    <w:qFormat/>
    <w:rPr>
      <w:sz w:val="16"/>
    </w:rPr>
  </w:style>
  <w:style w:type="character" w:styleId="WWRimandonotaapidipagina9">
    <w:name w:val="WW-Rimando nota a piè di pagina9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835" w:hanging="360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canavese@postemailcertificat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3:00Z</dcterms:created>
  <dc:creator>DO</dc:creator>
  <dc:description/>
  <cp:keywords/>
  <dc:language>en-US</dc:language>
  <cp:lastModifiedBy>Ermanno Torre</cp:lastModifiedBy>
  <cp:lastPrinted>2023-04-20T09:13:00Z</cp:lastPrinted>
  <dcterms:modified xsi:type="dcterms:W3CDTF">2024-04-30T08:51:00Z</dcterms:modified>
  <cp:revision>6</cp:revision>
  <dc:subject/>
  <dc:title>FACSIMILE (N</dc:title>
</cp:coreProperties>
</file>