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.E. N. 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O SPORTELLO</w:t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CO PER L’EDILIZIA DEL</w:t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</w:t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OSA CANAVE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 domiciliato in _______________________ Via _________________________ telefono n° _____/________ titolare della (concessione edilizia / autorizzazione edilizia / denuncia inizio attività/permesso di costruire/segnalazione certificata inizio attività/comunicazione manutenzione straordinaria) in data __/__/_____ N. ___/___ per un intervento di __________________________ relativo all’immobile, composto come da allegata tabella, sito in Via __________________ n. ___ chiede che venga rilasciata la dichiarazione relativa all’applicazione iva sui lavori, indican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costruzione in oggetto non ha le caratteristiche di lusso, secondo quanto stabilito dalla Legge n. 408 del 02/07/1949 e del D.M. in data 02/08/1969 e successive modifiche e integrazioni (1).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che i lavori previsti dalla progettazione tecnica approvata con il provvedimento di cui sopra sono riconducibili agli interventi previsti dall'art. </w:t>
      </w:r>
      <w:r>
        <w:rPr>
          <w:rFonts w:cs="Arial" w:ascii="Arial" w:hAnsi="Arial"/>
          <w:sz w:val="24"/>
          <w:lang w:val="en-GB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ett. 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ett. b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lett. 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lett. d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D.P.R. 380/01 (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osa C.se, lì _________________.</w:t>
      </w:r>
      <w:r>
        <w:fldChar w:fldCharType="begin"/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DATA \@ " MMMM d, yyyy"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Errore. Impossibile aprire l'origine dati.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– Barrare 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trattasi di nuovo fabbricato ad uso prima abit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trattasi di a) manutenzione ordinaria, b) manutenzione straordinaria, c) restauro e risanamento igienico o d) ristrutturazione edilizia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exact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_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52:00Z</dcterms:created>
  <dc:creator> </dc:creator>
  <dc:description/>
  <cp:keywords/>
  <dc:language>en-US</dc:language>
  <cp:lastModifiedBy>Tecnico</cp:lastModifiedBy>
  <dcterms:modified xsi:type="dcterms:W3CDTF">2010-10-21T08:56:00Z</dcterms:modified>
  <cp:revision>2</cp:revision>
  <dc:subject/>
  <dc:title>P</dc:title>
</cp:coreProperties>
</file>