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PEROSA</w:t>
      </w:r>
    </w:p>
    <w:p>
      <w:pPr>
        <w:pStyle w:val="Normal"/>
        <w:spacing w:before="0" w:after="0"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AVESE</w:t>
      </w:r>
    </w:p>
    <w:p>
      <w:pPr>
        <w:pStyle w:val="Normal"/>
        <w:spacing w:before="0" w:after="0"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ECNICO</w:t>
      </w:r>
    </w:p>
    <w:p>
      <w:pPr>
        <w:pStyle w:val="Normal"/>
        <w:spacing w:before="0" w:after="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P.zza Municipio 1</w:t>
      </w:r>
    </w:p>
    <w:p>
      <w:pPr>
        <w:pStyle w:val="Normal"/>
        <w:spacing w:before="0" w:after="0"/>
        <w:ind w:left="5580" w:hanging="0"/>
        <w:jc w:val="both"/>
        <w:rPr/>
      </w:pPr>
      <w:r>
        <w:rPr>
          <w:sz w:val="24"/>
          <w:szCs w:val="24"/>
        </w:rPr>
        <w:t>10010 PEROSA C.SE (T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richiesta attestazione area non metanizzata nel comune di Perosa Canave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la presente, la/il sottoscritta/o ___________________________________________,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a/o a ________________________________________ il 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 ___________________________ in ________________________________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L’attestazione che il fabbricato sito a Perosa Canavese in ___________________________________, Foglio ___________ Mappale ___________ Subalterno ___________ Piano _____________ presso il quale sono 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rietario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ffittuario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ro (specificare) ______________________,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ricade nella fascia climatica E di cui al D.P.R. 26-08-1993 n. 412, che l’area è edificata in area riconosciuta non metanizzata dalla relativa deliberazione di Consiglio Comunale n. 9 del 26.04.2010 e che non è compresa nel centro abitato dove ha sede la Casa Comunale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Perosao C.se, ___________</w:t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  <w:t>N.B. ALLA PRESENTE ALLEGARE FOTOCOPIA DI UN DOCUMENTO D’IDENTITÀ IN CORSO DI VALID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richiesta attestazione area non metanizz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8:00Z</dcterms:created>
  <dc:creator>luca baldassarri</dc:creator>
  <dc:description/>
  <dc:language>en-US</dc:language>
  <cp:lastModifiedBy>Davide</cp:lastModifiedBy>
  <cp:lastPrinted>2011-10-17T11:18:00Z</cp:lastPrinted>
  <dcterms:modified xsi:type="dcterms:W3CDTF">2012-02-02T09:10:00Z</dcterms:modified>
  <cp:revision>3</cp:revision>
  <dc:subject/>
  <dc:title>Spett</dc:title>
</cp:coreProperties>
</file>