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domanda di cancellazione dalle liste elettorali aggiunte dei cittadini comunit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to/a a______________________________________________(_____) il 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C.F. ____________________________________ residente a ______________________________(______) Via/P.zza ____________________________________________________________________ n. 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-mail 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/a nelle liste elettorali aggiunte di questo Comune, quale cittadino/a di uno Stato membro dell'Unione Europea,</w:t>
      </w:r>
    </w:p>
    <w:p>
      <w:pPr>
        <w:pStyle w:val="Default"/>
        <w:jc w:val="center"/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</w:rPr>
        <w:t>c h i e d e</w:t>
      </w:r>
    </w:p>
    <w:p>
      <w:pPr>
        <w:pStyle w:val="Default"/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caps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ancellato/a da tali liste elettorali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, 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RICHIEDENTE</w:t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Responsabile del trattamento dei dati è il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0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FIRMA_</w:t>
      </w: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0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27:00Z</dcterms:created>
  <dc:creator>Siscom</dc:creator>
  <dc:description/>
  <cp:keywords/>
  <dc:language>en-US</dc:language>
  <cp:lastModifiedBy>Siscom</cp:lastModifiedBy>
  <dcterms:modified xsi:type="dcterms:W3CDTF">2011-09-12T12:43:00Z</dcterms:modified>
  <cp:revision>7</cp:revision>
  <dc:subject/>
  <dc:title/>
</cp:coreProperties>
</file>