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domanda di iscrizione nelle liste elettorali aggiunte dei cittadini comunitari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) il 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quale cittadino di uno Stato membro dell'Unione Europea, al fine di partecipare alle elezioni del Parlamento Europeo e dell'elezione diretta del Sindaco e del Consiglio Comunale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C H I E D 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i essere iscritto nelle apposite liste elettorali aggiunte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per l'elezione del Parlamento Europeo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per l'elezione diretta del Sindaco e del Consiglio Comunale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Consapevole della responsabilità penale e delle conseguenti sanzioni cui può andare incontro in caso di falsa dichiarazione, ai sensi dell'art. 76 del D.P.R. 445/2000 nonché della decadenza dei benefici eventualmente conseguiti a seguito del provvedimento adottato, così come previsto dall'art. 75 del D.P.R.445/2000, il sottoscritto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  <w:t>d i c h i a r a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voler esercitare esclusivamente in Italia il diritto di voto, per l'elezione del Parlamento Europeo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 possesso della seguente cittadinanza 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- che il proprio indirizzo nello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Stato di origine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è il seguente: (città e indirizzo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non avere a carico alcun provvedimento giudiziario, penale o civile, che comporti per lo stato di origine la perdita dell'elettorato attivo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Li, _______________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IL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9:00Z</dcterms:created>
  <dc:creator>Siscom</dc:creator>
  <dc:description/>
  <cp:keywords/>
  <dc:language>en-US</dc:language>
  <cp:lastModifiedBy>Siscom</cp:lastModifiedBy>
  <dcterms:modified xsi:type="dcterms:W3CDTF">2011-09-12T12:47:00Z</dcterms:modified>
  <cp:revision>9</cp:revision>
  <dc:subject/>
  <dc:title/>
</cp:coreProperties>
</file>